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1 (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Майтрейи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-10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-я часть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01:05:53 – 01:26:10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ка 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остяж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ние Информационного Синтеза нового ИВДИВО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отворение </w:t>
      </w:r>
      <w:bookmarkStart w:id="0" w:name="_Hlk182302238"/>
      <w:r>
        <w:rPr>
          <w:rFonts w:cs="Times New Roman" w:ascii="Times New Roman" w:hAnsi="Times New Roman"/>
          <w:b/>
          <w:iCs/>
          <w:sz w:val="24"/>
          <w:szCs w:val="24"/>
        </w:rPr>
        <w:t>Ипостасных тел, Трансвизорных тел, Синтезте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л в шести архетипах ИВДИВО, стяжание соответствующих частных ИВДИВО-зданий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ся всем Синтезом каждого из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</w:t>
      </w:r>
      <w:bookmarkStart w:id="1" w:name="_Hlk177362682"/>
      <w:r>
        <w:rPr>
          <w:rFonts w:cs="Times New Roman" w:ascii="Times New Roman" w:hAnsi="Times New Roman"/>
          <w:sz w:val="24"/>
          <w:szCs w:val="24"/>
        </w:rPr>
        <w:t xml:space="preserve">Изначально Вышестоящими </w:t>
      </w:r>
      <w:bookmarkStart w:id="2" w:name="_Hlk178593279"/>
      <w:r>
        <w:rPr>
          <w:rFonts w:cs="Times New Roman" w:ascii="Times New Roman" w:hAnsi="Times New Roman"/>
          <w:sz w:val="24"/>
          <w:szCs w:val="24"/>
        </w:rPr>
        <w:t>Аватарами Синтеза Кут Хуми</w:t>
      </w:r>
      <w:bookmarkEnd w:id="2"/>
      <w:r>
        <w:rPr>
          <w:rFonts w:cs="Times New Roman" w:ascii="Times New Roman" w:hAnsi="Times New Roman"/>
          <w:sz w:val="24"/>
          <w:szCs w:val="24"/>
        </w:rPr>
        <w:t>, Фаинь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переходим в зал ИВДИВО на 8128-й архетип ИВДИВО. Становимся телесно Владыкой 111-го Синтеза в форме пред Изначально Вышестоящими Аватарами Синтеза Кут Хуми, Фаинь. И </w:t>
      </w:r>
      <w:r>
        <w:rPr>
          <w:rFonts w:cs="Times New Roman" w:ascii="Times New Roman" w:hAnsi="Times New Roman"/>
          <w:bCs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</w:rPr>
        <w:t xml:space="preserve"> преобразить каждого из нас и синтез нас на явление трёх видов тел в новом формате трёх видов Космосов, перераспределённых стяжанием в 15 Космосах на каждую неделю Синтеза Изначально Вышестоящего Отца. С явлением трёх видов тел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Всеединой Всеизвечине, 3095-</w:t>
      </w:r>
      <w:bookmarkStart w:id="3" w:name="OLE_LINK1"/>
      <w:r>
        <w:rPr>
          <w:rFonts w:cs="Times New Roman" w:ascii="Times New Roman" w:hAnsi="Times New Roman"/>
          <w:sz w:val="24"/>
          <w:szCs w:val="24"/>
        </w:rPr>
        <w:t>го архетипа ИВДИВО</w:t>
      </w:r>
      <w:bookmarkEnd w:id="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Всеединой Суперизвечине, 3587-го архетипа ИВДИ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182278809"/>
      <w:bookmarkEnd w:id="4"/>
      <w:r>
        <w:rPr>
          <w:rFonts w:cs="Times New Roman" w:ascii="Times New Roman" w:hAnsi="Times New Roman"/>
          <w:sz w:val="24"/>
          <w:szCs w:val="24"/>
        </w:rPr>
        <w:t>и четвёртой Извечной Высшей Метагалактике в 4100-м архетипе ИВДИВО.</w:t>
      </w:r>
    </w:p>
    <w:p>
      <w:pPr>
        <w:pStyle w:val="Normal"/>
        <w:spacing w:lineRule="auto" w:line="240" w:before="0" w:after="0"/>
        <w:ind w:firstLine="454"/>
        <w:jc w:val="both"/>
        <w:rPr/>
      </w:pPr>
      <w:bookmarkStart w:id="5" w:name="_Hlk182278809"/>
      <w:bookmarkEnd w:id="5"/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их Аватаров Синтеза Кут Хуми, Фаинь, стяжаем 10 Синтез Синтезов Изначально Вышестоящего Отца, и 10 Синтез Праполномочий синтеза Изначально Вышестоящего Отца. И возжигаясь, преображаемся ими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8193</w:t>
        <w:noBreakHyphen/>
        <w:t xml:space="preserve">м архетипе ИВДИВО. Становимся телесно Владыкой 111-го Синтеза пред Изначально Вышестоящим Отцом. Замерл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ец вам сообщает: «Возжигаемся Информационным Синтезом каждого»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ожглись. Предыдущая практика стяжания. А теперь из себя, языком Отца говорю, выпустили пар, или выпустили информационный пар на темы деятельности Организаций, ИВДИВО, граждан. То есть весь тот слэнг и контекст, который я вам публиковал последний час до практики, Отец прям так и говорит: «Выпустили информационный пар»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которых из вас блокировка на эту тему. Откуда я знаю, какая, мы все разные. Ещё раз. Всепринятие Организаций в ИВДИВО – что в материи, что в Огне, всепринятие вхождения в Иерархию человечества и нашей деятельности Членами ИВДИВО. Всепринятие на концентрацию деятельности ИВДИВО и снятие любых разборок на эту тему в Организациях, в подразделениях и везде, любых. Не знаю, каких. Всепринятие концентраций деятельности подразделений ИВДИВО и снятие любых шероховатостей на ваше выражение в них, информационных имеется ввиду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отпускаем старую информацию на тему ИВДИВО, на тему </w:t>
      </w:r>
      <w:r>
        <w:rPr>
          <w:rFonts w:cs="Times New Roman" w:ascii="Times New Roman" w:hAnsi="Times New Roman"/>
          <w:sz w:val="24"/>
          <w:szCs w:val="24"/>
        </w:rPr>
        <w:t xml:space="preserve">Организаций, на тему подразделений, на тему Метагалактических Центров, на тему юридических организаций. Можно и на тему офиса, кстати для Москвичей на тему покупки помещения, я знаю, что у вас продолжается преодоление этой проблемы. На тему офиса и покупки помещения, москвичи, можно и питерцы, и Воронежцы, я не знаю какая у вас ситуация, согласен, для всех подразделений. Вот отпустите любые блокировки, которые на вас действуют в подразделении и в Информационном Синтезе на любую тему. Отпустите себя, раскройте себя. Информационно раскройте себ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не оговариваюсь, у нас очень много представлений об ИВДИВО, не соответствующих ИВДИВО, отпускаем их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чера была тема, очень много привязок к старым взглядам на ИВДИВО не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 ИВДИВО, отпускаем их. Майтрейя – преодоление привязок, привычек старого ИВДИВО, отпускаем ег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нас новое ИВДИВО, подаренное пятью Отцами, впитываем его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А тепер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м Синтезом </w:t>
      </w:r>
      <w:bookmarkStart w:id="6" w:name="_Hlk182277987"/>
      <w:r>
        <w:rPr>
          <w:rFonts w:cs="Times New Roman" w:ascii="Times New Roman" w:hAnsi="Times New Roman"/>
          <w:b/>
          <w:bCs/>
          <w:sz w:val="24"/>
          <w:szCs w:val="24"/>
        </w:rPr>
        <w:t xml:space="preserve">синтезируемся с Изначально Вышестоящим Отцом и 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стяжаем </w:t>
      </w:r>
      <w:bookmarkStart w:id="7" w:name="_Hlk182276376"/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интез</w:t>
      </w: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го Изначально Вышестоящего Дома Изначально Вышестоящего Отца каждому из нас</w:t>
      </w:r>
      <w:r>
        <w:rPr>
          <w:rFonts w:cs="Times New Roman" w:ascii="Times New Roman" w:hAnsi="Times New Roman"/>
          <w:sz w:val="24"/>
          <w:szCs w:val="24"/>
        </w:rPr>
        <w:t xml:space="preserve">. И проникаемся Информационным Синтезом </w:t>
      </w:r>
      <w:bookmarkStart w:id="8" w:name="_Hlk182276402"/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Дома Изначально Вышестоящего Отца </w:t>
      </w:r>
      <w:bookmarkEnd w:id="8"/>
      <w:r>
        <w:rPr>
          <w:rFonts w:cs="Times New Roman" w:ascii="Times New Roman" w:hAnsi="Times New Roman"/>
          <w:sz w:val="24"/>
          <w:szCs w:val="24"/>
        </w:rPr>
        <w:t>новой ступени или нового этапа реализации, новых масштабов, новых перспектив. И новых реализаций как каждым из нас, так и ИВДИВО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интезируясь с Хум Изначально Вышестоящего Отца, стяжаем Синтез Изначально Вышестоящего Отца. Прося преобразить каждого из нас и синтез нас на Информационный Синтез Изначально Вышестоящего Дома Изначально Вышестоящего Отца синтезфизически собою. И возжигаясь Синтезом Изначально Вышестоящего Отца, преображаемся им.</w:t>
      </w:r>
      <w:bookmarkStart w:id="9" w:name="_Hlk182279345"/>
    </w:p>
    <w:p>
      <w:pPr>
        <w:pStyle w:val="Normal"/>
        <w:spacing w:lineRule="auto" w:line="240" w:before="0" w:after="0"/>
        <w:ind w:firstLine="454"/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>Услышьте, как в зале Отца что-то лопнуло и звенит или со звоном уходит. Без шуток, прямо какой-то пузырь лопнул – это Отец нам что-то этим показывает, а я прям услышал, но не знаю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спыхивая этим, преображаясь этим, мы синтезируемся с Изначально Вышестоящим Отцом и </w:t>
      </w:r>
      <w:r>
        <w:rPr>
          <w:rFonts w:cs="Times New Roman" w:ascii="Times New Roman" w:hAnsi="Times New Roman"/>
          <w:bCs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</w:rPr>
        <w:t xml:space="preserve"> развернуть стяжание трёх видов тел новым форматом организации явления 15-ти космосов. Взростанием Человек-Землян в каждом из них и </w:t>
      </w:r>
      <w:r>
        <w:rPr>
          <w:rFonts w:cs="Times New Roman" w:ascii="Times New Roman" w:hAnsi="Times New Roman"/>
          <w:bCs/>
          <w:sz w:val="24"/>
          <w:szCs w:val="24"/>
        </w:rPr>
        <w:t>прос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нцентрировать на каждом из нас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ю Всеединую Всезвечину 3075-го архетипа ИВДИВО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82301343"/>
      <w:r>
        <w:rPr>
          <w:rFonts w:cs="Times New Roman" w:ascii="Times New Roman" w:hAnsi="Times New Roman"/>
          <w:sz w:val="24"/>
          <w:szCs w:val="24"/>
        </w:rPr>
        <w:t>третью Всеединую Суперизвечин</w:t>
      </w:r>
      <w:bookmarkEnd w:id="10"/>
      <w:r>
        <w:rPr>
          <w:rFonts w:cs="Times New Roman" w:ascii="Times New Roman" w:hAnsi="Times New Roman"/>
          <w:sz w:val="24"/>
          <w:szCs w:val="24"/>
        </w:rPr>
        <w:t>у 3587-го архетипа ИВДИ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ую Извечную </w:t>
      </w:r>
      <w:bookmarkStart w:id="11" w:name="_Hlk182301495"/>
      <w:r>
        <w:rPr>
          <w:rFonts w:cs="Times New Roman" w:ascii="Times New Roman" w:hAnsi="Times New Roman"/>
          <w:sz w:val="24"/>
          <w:szCs w:val="24"/>
        </w:rPr>
        <w:t>Высшую Метагалактику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4100-го архетипа ИВДИВО, вспыхивая ими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им развернуть стяжание трёх тел: Ипостасных, Трансвизорных и Синтезтел. В трёх мирах репликацией каждого из нас в данных трёх архетипах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его Отца, стяжаем Синтез Изначально Вышестоящего Отца, вспыхивая им. Перед нами открываются не три портала, а перед нами открываются девять порталов трёх миров каждого из трёх архетипов трёх Космосов ИВДИВО. </w:t>
      </w:r>
      <w:r>
        <w:rPr>
          <w:rFonts w:cs="Times New Roman" w:ascii="Times New Roman" w:hAnsi="Times New Roman"/>
          <w:bCs/>
          <w:sz w:val="24"/>
          <w:szCs w:val="24"/>
        </w:rPr>
        <w:t>И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92 Ипостасных т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92 Трансвизорных т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92 Синтезтела третьей Всеединой Всеизвеч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 384 Ипостасных т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 384 Трансвизорных т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16 384 Синтезтела трёх миров </w:t>
      </w:r>
      <w:bookmarkStart w:id="12" w:name="_Hlk182302340"/>
      <w:r>
        <w:rPr>
          <w:rFonts w:cs="Times New Roman" w:ascii="Times New Roman" w:hAnsi="Times New Roman"/>
          <w:sz w:val="24"/>
          <w:szCs w:val="24"/>
        </w:rPr>
        <w:t>третьей Всеединой Суперизвечины.</w:t>
      </w:r>
      <w:bookmarkEnd w:id="1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 768 Ипостасных те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 768 Трансвизорных те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32 768 Синтезтел трёх миров четвёртой Извечной Высшей Метагалактики в репликации каждого из нас. </w:t>
      </w:r>
      <w:r>
        <w:rPr>
          <w:rFonts w:cs="Times New Roman" w:ascii="Times New Roman" w:hAnsi="Times New Roman"/>
          <w:bCs/>
          <w:sz w:val="24"/>
          <w:szCs w:val="24"/>
        </w:rPr>
        <w:t>С концентрированным явл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92 единиц Огня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192 единицы Энергии Физического ми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 384 единицы Энергии Физического мир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32 768 единиц Энергии Физического мира трёх стяжаемых архетипов в концентрации Физического мира в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синтезируясь с Хум Изначально Вышестоящего Отца, 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 768 Синтезов Изначально Вышестоящего Отца третьей Всеединой Всеизвеч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536 Синтезов Изначально Вышестоящего Отца третьей Всеединой Суперизве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131 072 Синтеза четвёртой Извечной Высшей Метагалактики каждому из нас. И вспыхивая, преображаясь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уясь с Изначально Вышестоящим Отц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яжа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8192 частных ИВДИВО-здания в трёх ми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6 384 частных ИВДИВО-здания в трёх мирах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 32 768 частных ИВДИВО-здания в трёх мирах в соответствующих трёх архетипах ИВДИ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его Отца, прося синтезировать частные ИВДИВО-здания Ипостасных, Трансвизорных и Синтезтел. </w:t>
      </w:r>
      <w:r>
        <w:rPr>
          <w:rFonts w:cs="Times New Roman" w:ascii="Times New Roman" w:hAnsi="Times New Roman"/>
          <w:bCs/>
          <w:sz w:val="24"/>
          <w:szCs w:val="24"/>
        </w:rPr>
        <w:t>Стяжа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 768 Синтезов в третьей Всеединой Всеизвеч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 536 Синтезов Изначально Вышестоящего Отца в третьей Всеединой Суперизвеч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182301412"/>
      <w:r>
        <w:rPr>
          <w:rFonts w:cs="Times New Roman" w:ascii="Times New Roman" w:hAnsi="Times New Roman"/>
          <w:sz w:val="24"/>
          <w:szCs w:val="24"/>
        </w:rPr>
        <w:t>и 131 072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Синтеза Изначально Вышестоящего Отца в четвёртой Извечине Высшей Метагалактики каждому из нас с концентрацией трёх Физических миров синтезфизически на каждо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спыхивая данными Синтезами Изначально Вышестоящего Отца, преображаясь ими,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им Изначально Вышестоящего Отца начать синтезирование и твор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ёх видов тел в третьей Всеединой Всеизвеч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ретьей Всеединой Суперизвечин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четвёртой Извечной Высшей Метагалактике в репликации каждого из нас в медицинских боксах частных ИВДИВО-зданий соответствующих ми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пыхивая двумя видами Синтезов Изначально Вышестоящего Отца, возжигаясь </w:t>
      </w:r>
      <w:bookmarkStart w:id="14" w:name="_Hlk182302412"/>
      <w:r>
        <w:rPr>
          <w:rFonts w:cs="Times New Roman" w:ascii="Times New Roman" w:hAnsi="Times New Roman"/>
          <w:sz w:val="24"/>
          <w:szCs w:val="24"/>
        </w:rPr>
        <w:t>65 536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-ю Синтезами Изначально Вышестоящего Отца третьей Всеединой Всеизвечины, преображаемся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131 072 Синтезами Изначально Вышестоящего Отца третьей Всеединой Суперизвечины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емся 262144 Синтезами Изначально Вышестоящего Отца четвёртой Извечной Высшей Метагал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аемся ими, входя в репликацию трёх видов тел в медицинских боксах в частных ИВДИВО-зданиях каждого из этих т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остасных тел в Синтезных ми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визорных тел в Высших Метагалактических ми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тел в Тонких мирах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единой Всеизвеч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единой Суперизвеч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чной Высшей Метагалактики соответственно собою. И, возжигаясь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жигаясь этим, мы синтезируемся с Изначально Вышестоящим Отцом и </w:t>
      </w:r>
      <w:r>
        <w:rPr>
          <w:rFonts w:cs="Times New Roman" w:ascii="Times New Roman" w:hAnsi="Times New Roman"/>
          <w:bCs/>
          <w:sz w:val="24"/>
          <w:szCs w:val="24"/>
        </w:rPr>
        <w:t>стяжа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144 Синтеза Всеединой Всеизве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4288 Синтезов Изначально Вышестоящего Отца Всеединой Суперизвечи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1048576 Синтезов Изначально Вышестоящего Отца Извечной Высшей Метагалактики</w:t>
      </w:r>
      <w:r>
        <w:rPr>
          <w:rFonts w:cs="Times New Roman" w:ascii="Times New Roman" w:hAnsi="Times New Roman"/>
          <w:bCs/>
          <w:sz w:val="24"/>
          <w:szCs w:val="24"/>
        </w:rPr>
        <w:t>. Прося развернуть стяжания по Реаль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Всеизве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Суперизвечи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чной Высшей Метагалактики в реализаци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явлением 32768-ми Ипостасных, Трансвизорных и Синтезт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Всеизве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Суперизвечи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чной Высшей Метага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стяжаем три вида частных ИВДИВО-здания Ипостасных, Трансвизорных и Синтезте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ез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ших Метагалактических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нких мирах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еединой Всеизвеч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сеединой Суперизвечи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Извечной Высшей Метагалактике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, возжигаясь тремя видами Синтезов Изначально Вышестоящего Отца, преображаясь ими. </w:t>
      </w:r>
      <w:r>
        <w:rPr>
          <w:rFonts w:cs="Times New Roman" w:ascii="Times New Roman" w:hAnsi="Times New Roman"/>
          <w:bCs/>
          <w:sz w:val="24"/>
          <w:szCs w:val="24"/>
        </w:rPr>
        <w:t>Проникаемся творением частных ИВДИВО-зданий Изначально Вышестоящего Отца по Реаль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Всеизвеч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единой Суперизвечин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звечной Высшей Метага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репликационного синтезирования и творения соответствующих мирам Ипостасных, Трансвизорных и Синтезтел в медицинских боксах данных частных ИВДИВО-зданий, в репликации каждого из нас. И возжигаясь всеми Синтезами Изначально Вышестоящего Отца, преображаясь и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нтезируясь с Хум Изначально Вышестоящим Отца, стяжаем Синтез Изначально Вышестоящего Отца, прося преобразить каждого из нас и синтез нас всем стяжённым и возожжённым собою. И, возжигаясь Синтезами Изначально Вышестоящего Отца, преображаясь и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</w:t>
      </w:r>
      <w:bookmarkStart w:id="15" w:name="_Hlk165493900"/>
      <w:r>
        <w:rPr>
          <w:rFonts w:cs="Times New Roman" w:ascii="Times New Roman" w:hAnsi="Times New Roman"/>
          <w:sz w:val="24"/>
          <w:szCs w:val="24"/>
        </w:rPr>
        <w:t>Изначально Вышестоящего Отца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. Благодарим Изначально Вышестоящих Аватаров Синтеза Кут Хуми, Фа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емся в физическую реализацию, в данный зал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тываемся физически. И эманируем всё стяжённое и возожжённое в ИВДИВО, в ИВДИВО Москва, ИВДИВО Санкт-Петербург, ИВДИВО Московия, ИВДИВО Воронеж, ИВДИВО Вологодск, ИВДИВО Королёв, в подразделения ИВДИВО участников данной практики и ИВДИВО каждого из н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брала и проверила: </w:t>
      </w:r>
      <w:r>
        <w:rPr>
          <w:rFonts w:cs="Times New Roman" w:ascii="Times New Roman" w:hAnsi="Times New Roman"/>
          <w:bCs/>
          <w:sz w:val="24"/>
          <w:szCs w:val="24"/>
        </w:rPr>
        <w:t>Аватаресса И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 Вечного Сверхкосмоса синтезфизичности ИВО ИВАС Византия, ИВО ИВАС Кут Хуми Соколова 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но КХ. 12.11.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ена Репликация </w:t>
      </w:r>
      <w:r>
        <w:rPr>
          <w:rFonts w:cs="Times New Roman" w:ascii="Times New Roman" w:hAnsi="Times New Roman"/>
          <w:bCs/>
          <w:sz w:val="24"/>
          <w:szCs w:val="24"/>
        </w:rPr>
        <w:t>4-17 фраг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ги ИВАС КХ 111 Синтеза 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10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ена Репликация … фрагмента Книги ИВАС КХ … Синтеза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;Arial Unicode MS" w:cs="Lohit Devanagari;Times New Roman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;Arial Unicode MS" w:cs="Lohit Devanagari;Times New Roman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;Arial Unicode MS" w:cs="Lohit Devanagari;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Arial Unicode MS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35:00Z</dcterms:created>
  <dc:creator>Вера Кишиневская</dc:creator>
  <dc:description/>
  <cp:keywords/>
  <dc:language>en-US</dc:language>
  <cp:lastModifiedBy>Вера</cp:lastModifiedBy>
  <dcterms:modified xsi:type="dcterms:W3CDTF">2024-11-12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